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9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едателе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Устава города Новосибирска и статьей 6 Регламента Совета депутатов города Новосибирска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ротокол № 3 заседания счетной комиссии для проведения тайного голосования по выборам председателя Совета депутатов города Новосиби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Избрать председателем Совета депутатов города Новосибирска седьмого созыва Асанцева Дмитрия Владимирович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Признать утратившим силу решение Совета депутатов города Новосибирска от 30.09.2015 № 2 «О председателе Совета депутатов города Новосибирс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ешение подлежит официальному опубликованию и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3:00Z</dcterms:created>
  <dc:creator>Дмитрий Безменов</dc:creator>
  <dc:description/>
  <cp:keywords/>
  <dc:language>en-US</dc:language>
  <cp:lastModifiedBy>Ганкина</cp:lastModifiedBy>
  <cp:lastPrinted>2013-09-19T10:57:00Z</cp:lastPrinted>
  <dcterms:modified xsi:type="dcterms:W3CDTF">2020-09-29T10:23:00Z</dcterms:modified>
  <cp:revision>6</cp:revision>
  <dc:subject/>
  <dc:title>ГОРОДСКОЙ СОВЕТ</dc:title>
</cp:coreProperties>
</file>